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 éditions papier à l’âge de Gallica</w:t>
      </w:r>
    </w:p>
    <w:p>
      <w:pPr>
        <w:pStyle w:val="Normal"/>
        <w:jc w:val="center"/>
        <w:rPr/>
      </w:pPr>
      <w:r>
        <w:rPr/>
      </w:r>
    </w:p>
    <w:p>
      <w:pPr>
        <w:pStyle w:val="Normal"/>
        <w:jc w:val="center"/>
        <w:rPr/>
      </w:pPr>
      <w:r>
        <w:rPr/>
        <w:t>Proposition de communication</w:t>
      </w:r>
    </w:p>
    <w:p>
      <w:pPr>
        <w:pStyle w:val="Normal"/>
        <w:jc w:val="center"/>
        <w:rPr/>
      </w:pPr>
      <w:r>
        <w:rPr/>
        <w:t>NASSCFL 2017, Lyon</w:t>
      </w:r>
    </w:p>
    <w:p>
      <w:pPr>
        <w:pStyle w:val="Normal"/>
        <w:jc w:val="center"/>
        <w:rPr/>
      </w:pPr>
      <w:r>
        <w:rPr/>
        <w:t>Jean Leclerc (Western University, Canada)</w:t>
      </w:r>
    </w:p>
    <w:p>
      <w:pPr>
        <w:pStyle w:val="Normal"/>
        <w:jc w:val="center"/>
        <w:rPr/>
      </w:pPr>
      <w:r>
        <w:rPr/>
      </w:r>
    </w:p>
    <w:p>
      <w:pPr>
        <w:pStyle w:val="Normal"/>
        <w:rPr/>
      </w:pPr>
      <w:r>
        <w:rPr/>
        <w:t>Séance : «De la page à l’écran : études XVIIémistes et humanités numériques» (Claude Bourqui)</w:t>
      </w:r>
    </w:p>
    <w:p>
      <w:pPr>
        <w:pStyle w:val="Normal"/>
        <w:rPr/>
      </w:pPr>
      <w:r>
        <w:rPr/>
      </w:r>
    </w:p>
    <w:p>
      <w:pPr>
        <w:pStyle w:val="Normal"/>
        <w:rPr/>
      </w:pPr>
      <w:r>
        <w:rPr/>
        <w:t>À quoi servent les éditions papier de textes littéraires du XVII</w:t>
      </w:r>
      <w:r>
        <w:rPr>
          <w:vertAlign w:val="superscript"/>
        </w:rPr>
        <w:t>e</w:t>
      </w:r>
      <w:r>
        <w:rPr/>
        <w:t xml:space="preserve"> siècle à l’âge de Gallica et de Google Books ? À quoi bon éditer ces textes si plusieurs versions originales sont disponibles en format .pdf sur de nombreux sites web de bibliothèques nationales, municipales et universitaires ? Quels sont les défis des éditeurs scientifiques et quel est leur rôle dans le marché complexe des savoirs ? Quelle peut être la spécificité de ces éditions et quels publics d’aujourd’hui ou de demain veulent-ils toucher ? À partir de ces questions générales, il s’agira dans cette communication d’observer trois points plus attentivement. D’abord le contexte de consommation : quels sont les publics visés ou les consommateurs d’éditions papier et quelles sont les collections qui en font un domaine de spécialisation. Ce contexte aura des répercussions non seulement sur le choix des œuvres éditées et du protocole éditorial, mais aussi sur l’érudition qui accompagne le texte. Il faut ensuite constater l’apport des ressources numériques dans le domaine de la recherche, où la logique du travail fait de plus en plus passer de l’écran à la page grâce à des moteurs de recherche et différentes bases de données. Je propose de terminer par des réflexions sur ma propre pratique d’éditeur scientifique d’œuvres satiriques et burlesques, à travers laquelle je tente de redéfinir notre conception de l’anthologie et de rendre accessible des livres qui amènent le lecteur dans un parcours esthétique et historique. Cette contribution entend suggérer que ce n’est pas tant dans une relation conflictuelle entre le papier et le numérique, ni même dans une séparation qui empêcherait tout dialogue, mais dans la collaboration et la réinvention des interactions entre ces deux objets que les études dix-septiémistes bénéficieront du poids de la tradition et des acquis de la technolog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ＭＳ 明朝" w:cs="Times New Roman"/>
      <w:color w:val="auto"/>
      <w:sz w:val="24"/>
      <w:szCs w:val="24"/>
      <w:lang w:val="fr-FR" w:bidi="ar-SA" w:eastAsia="zh-CN"/>
    </w:rPr>
  </w:style>
  <w:style w:type="character" w:styleId="DefaultParagraphFont">
    <w:name w:val="Default Paragraph Font"/>
    <w:qFormat/>
    <w:rPr/>
  </w:style>
  <w:style w:type="character" w:styleId="FootnoteTextChar">
    <w:name w:val="Footnote Text Char"/>
    <w:qFormat/>
    <w:rPr>
      <w:rFonts w:eastAsia="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39:00Z</dcterms:created>
  <dc:creator>Jean Leclerc</dc:creator>
  <dc:description/>
  <cp:keywords/>
  <dc:language>en-US</dc:language>
  <cp:lastModifiedBy>Jean Leclerc</cp:lastModifiedBy>
  <dcterms:modified xsi:type="dcterms:W3CDTF">2016-08-26T14:51:00Z</dcterms:modified>
  <cp:revision>8</cp:revision>
  <dc:subject/>
  <dc:title/>
</cp:coreProperties>
</file>